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sz w:val="44"/>
          <w:szCs w:val="44"/>
        </w:rPr>
        <w:t>2013-2014</w:t>
      </w:r>
      <w:r>
        <w:rPr>
          <w:rFonts w:ascii="黑体;SimHei" w:hAnsi="黑体;SimHei" w:eastAsia="黑体;SimHei"/>
          <w:b w:val="false"/>
          <w:sz w:val="44"/>
          <w:szCs w:val="44"/>
        </w:rPr>
        <w:t>学年第二学期</w:t>
      </w:r>
    </w:p>
    <w:p>
      <w:pPr>
        <w:pStyle w:val="Heading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本科学生期末考试课程考核计划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91"/>
        <w:gridCol w:w="2510"/>
        <w:gridCol w:w="22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9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总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6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影像、检验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案信息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事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图像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变态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用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2101 2102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1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美文学选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用植物学与生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用植物学与生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2301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3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认知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因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学导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2111 2211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31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写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、五年制各专业除口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解剖学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生技、生工、医工、检验、药学（国教）、检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2 3403 3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501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2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3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微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C</w:t>
            </w:r>
            <w:r>
              <w:rPr>
                <w:rFonts w:ascii="黑体;SimHei" w:hAnsi="黑体;SimHei" w:eastAsia="黑体;SimHei"/>
                <w:sz w:val="20"/>
              </w:rPr>
              <w:t>语言程序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导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cs="仿宋_GB2312;Arial Unicode MS"/>
          <w:sz w:val="18"/>
          <w:szCs w:val="18"/>
        </w:rPr>
      </w:pPr>
      <w:r>
        <w:rPr>
          <w:rFonts w:cs="仿宋_GB2312;Arial Unicode MS" w:ascii="仿宋_GB2312;Arial Unicode MS" w:hAnsi="仿宋_GB2312;Arial Unicode MS"/>
          <w:sz w:val="18"/>
          <w:szCs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91"/>
        <w:gridCol w:w="2510"/>
        <w:gridCol w:w="2251"/>
        <w:gridCol w:w="1985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1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除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  <w:t>2101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102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中国近现代史纲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 3406 3506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0"/>
                <w:u w:val="single"/>
              </w:rPr>
              <w:t>2101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102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毛泽东思想和中国特色社会主义理论体系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  <w:t>3305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306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405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406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除预防、口腔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401 3402 3403 3404 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0"/>
              </w:rPr>
              <w:t>3501 3502 3503 3506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影像、检验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预防定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医学文献主题标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育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级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医学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2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天然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天然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91"/>
        <w:gridCol w:w="2510"/>
        <w:gridCol w:w="2251"/>
        <w:gridCol w:w="1985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卫检、检、检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胚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0"/>
              </w:rPr>
              <w:t xml:space="preserve">3401 3402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403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药学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501 3506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2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4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信、公管、市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泛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影像仪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2101 2102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20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普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预防定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毒理学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生化检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院信息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二外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断层解剖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事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检验、检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401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4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实验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3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、市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管理运筹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4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细胞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号与线性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2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药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物理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503 3506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4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息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泛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础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2101 2012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201</w:t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91"/>
        <w:gridCol w:w="2510"/>
        <w:gridCol w:w="2251"/>
        <w:gridCol w:w="1985"/>
      </w:tblGrid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除检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</w:tc>
      </w:tr>
      <w:tr>
        <w:trPr>
          <w:trHeight w:val="1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影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细胞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输血检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、应心、药学、医工、信、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医学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酵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模拟电子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细胞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普通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神经系统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3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、市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管理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4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、检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检验仪器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503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4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程制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除口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原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 2111 221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、检（国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医学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2309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31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流行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4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消费者行为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管理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V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7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解剖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8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管理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仪器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路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9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药物治疗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1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;Arial Unicode MS" w:hAnsi="仿宋_GB2312;Arial Unicode MS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  <w:t>－</w:t>
                    </w:r>
                    <w:r>
                      <w:rPr>
                        <w:rFonts w:ascii="仿宋_GB2312;Arial Unicode MS" w:hAnsi="仿宋_GB2312;Arial Unicode MS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t>5</w:t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0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</w:rPr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Cambria" w:hAnsi="Cambria" w:cs="Cambria"/>
      <w:b/>
      <w:kern w:val="2"/>
      <w:sz w:val="32"/>
    </w:rPr>
  </w:style>
  <w:style w:type="character" w:styleId="Char4">
    <w:name w:val="页眉 Char"/>
    <w:basedOn w:val="Style14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kern w:val="2"/>
      <w:sz w:val="30"/>
    </w:rPr>
  </w:style>
  <w:style w:type="paragraph" w:styleId="Style15">
    <w:name w:val="批注框文本"/>
    <w:basedOn w:val="Normal"/>
    <w:qFormat/>
    <w:pPr/>
    <w:rPr>
      <w:rFonts w:eastAsia="仿宋_GB2312;Arial Unicode MS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6:00Z</dcterms:created>
  <dc:creator>ShiWenSheng</dc:creator>
  <dc:description/>
  <cp:keywords/>
  <dc:language>en-US</dc:language>
  <cp:lastModifiedBy>lenovo</cp:lastModifiedBy>
  <cp:lastPrinted>2014-06-16T10:13:00Z</cp:lastPrinted>
  <dcterms:modified xsi:type="dcterms:W3CDTF">2014-06-21T06:51:00Z</dcterms:modified>
  <cp:revision>3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